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78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A"/>
          <w:b/>
          <w:u w:val="single"/>
        </w:rPr>
        <w:t>ARTICULO 1º:</w:t>
      </w:r>
      <w:r>
        <w:rPr>
          <w:rStyle w:val="A"/>
        </w:rPr>
        <w:t xml:space="preserve"> Apruébanse los</w:t>
      </w:r>
      <w:r>
        <w:rPr/>
        <w:t xml:space="preserve"> contratos de Leasing Financiero Mobiliario celebrados entre este Municipio y Provincia Leasing que se detall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Nro. 8322: Para la compra de un Rodillo Compactador Rammax AR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Nro. 8323: Para la compra de un Furgón Renault Kangoo Confort 1PLC 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Nro. 8324: Para la compra de un Furgón Renault Kangoo Autentique Plus - 2plc - AB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Nro. 8325: Para la compra de un Camión Ford Cargo 1932/37 319 C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Nro. 8326: Para la compra de un Camión Ford Cargo 1722/43 220 C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Nro. 8327: Para la compra de una Pick Up Ford Ranger Safety XL 2,2 C/S 4 x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Nro. 8328: Para la compra de dos Cortadoras de Césped John Deere X 740 24h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rato Nro. 8329: Para la compra de un Tractor Pauny 250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ivamente y en un todo de acuerdo a las condiciones establecidas en los mismos.-</w:t>
      </w:r>
    </w:p>
    <w:p>
      <w:pPr>
        <w:pStyle w:val="Normal"/>
        <w:jc w:val="both"/>
        <w:rPr>
          <w:rStyle w:val="A"/>
        </w:rPr>
      </w:pPr>
      <w:r>
        <w:rPr/>
      </w:r>
    </w:p>
    <w:p>
      <w:pPr>
        <w:pStyle w:val="Normal"/>
        <w:jc w:val="both"/>
        <w:rPr>
          <w:rStyle w:val="A"/>
        </w:rPr>
      </w:pPr>
      <w:r>
        <w:rPr>
          <w:rStyle w:val="A"/>
          <w:b/>
          <w:u w:val="single"/>
        </w:rPr>
        <w:t>ARTICULO 2º:</w:t>
      </w:r>
      <w:r>
        <w:rPr>
          <w:rStyle w:val="A"/>
        </w:rPr>
        <w:t xml:space="preserve"> De Forma.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JULIO DE DOS MIL CATORCE, EN SESION ORDINARIA.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2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8:00Z</dcterms:created>
  <dc:creator>WinuE</dc:creator>
  <dc:description/>
  <cp:keywords/>
  <dc:language>en-US</dc:language>
  <cp:lastModifiedBy>Secretaria</cp:lastModifiedBy>
  <cp:lastPrinted>2014-07-15T13:42:00Z</cp:lastPrinted>
  <dcterms:modified xsi:type="dcterms:W3CDTF">2014-07-29T12:16:00Z</dcterms:modified>
  <cp:revision>5</cp:revision>
  <dc:subject/>
  <dc:title>Honorable Concejo Deliberante</dc:title>
</cp:coreProperties>
</file>